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够野你就来！”——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齐云山登山节活动报名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</w:r>
    </w:p>
    <w:tbl>
      <w:tblPr>
        <w:tblW w:w="977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94"/>
        <w:gridCol w:w="1570"/>
        <w:gridCol w:w="1642"/>
        <w:gridCol w:w="291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姓名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性别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年龄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体重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身体状况：</w:t>
            </w:r>
          </w:p>
        </w:tc>
      </w:tr>
      <w:tr>
        <w:trPr/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职务：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证件类型：身份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证件号码：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联系方式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通讯地址：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tLeast" w:line="440"/>
        <w:ind w:left="434" w:firstLine="2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注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为确保您顺利报名成功，请填写真实、详细、有效的信息。此表可复制，所有项目为必填项，若资料填写不完整视为弃权；如经核实所填写资料不真实，将取消参赛资格，且由此产生的费用自理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录取规则：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随机抽取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名符合条件的报名人员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活动最终解释权归江西齐云山食品有限公司所有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xy</cp:lastModifiedBy>
  <dcterms:modified xsi:type="dcterms:W3CDTF">2014-09-04T03:44:52Z</dcterms:modified>
  <cp:revision>0</cp:revision>
  <dc:subject/>
  <dc:title>                        “够野你就来！”——2014齐云山登山节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